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  <w:t>МБОУ ДОД Яшалтинский «Районный центр детского творчества»</w:t>
      </w:r>
    </w:p>
    <w:p>
      <w:pPr>
        <w:pStyle w:val="Style14"/>
        <w:spacing w:before="0" w:after="0"/>
        <w:jc w:val="center"/>
        <w:rPr/>
      </w:pPr>
      <w:r>
        <w:rPr/>
        <w:t>МБОУ «Солёновская СОШ»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_DomIno" w:hAnsi="a_DomIno" w:cs="a_DomIno"/>
          <w:b/>
          <w:b/>
          <w:bCs/>
          <w:sz w:val="72"/>
          <w:szCs w:val="72"/>
        </w:rPr>
      </w:pPr>
      <w:r>
        <w:rPr>
          <w:rFonts w:cs="a_DomIno" w:ascii="a_DomIno" w:hAnsi="a_DomIno"/>
          <w:b/>
          <w:bCs/>
          <w:sz w:val="72"/>
          <w:szCs w:val="72"/>
        </w:rPr>
        <w:t xml:space="preserve">Приборы для сброс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_DomIno" w:hAnsi="a_DomIno" w:cs="a_DomIno"/>
          <w:b/>
          <w:b/>
          <w:bCs/>
          <w:sz w:val="72"/>
          <w:szCs w:val="72"/>
        </w:rPr>
      </w:pPr>
      <w:r>
        <w:rPr>
          <w:rFonts w:cs="a_DomIno" w:ascii="a_DomIno" w:hAnsi="a_DomIno"/>
          <w:b/>
          <w:bCs/>
          <w:sz w:val="72"/>
          <w:szCs w:val="72"/>
        </w:rPr>
        <w:t>чипов картриджей принте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_DomIno" w:hAnsi="a_DomIno" w:cs="a_DomIno"/>
          <w:b/>
          <w:b/>
          <w:bCs/>
          <w:sz w:val="56"/>
          <w:szCs w:val="56"/>
        </w:rPr>
      </w:pPr>
      <w:r>
        <w:rPr>
          <w:rFonts w:cs="a_DomIno" w:ascii="a_DomIno" w:hAnsi="a_DomIno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_DomIno" w:ascii="a_DomIno" w:hAnsi="a_DomIno"/>
          <w:b/>
          <w:bCs/>
          <w:sz w:val="56"/>
          <w:szCs w:val="56"/>
        </w:rPr>
        <w:t xml:space="preserve">а) на основе П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_DomIno" w:hAnsi="a_DomIno" w:cs="a_DomIno"/>
          <w:b/>
          <w:b/>
          <w:bCs/>
          <w:sz w:val="56"/>
          <w:szCs w:val="56"/>
        </w:rPr>
      </w:pPr>
      <w:r>
        <w:rPr>
          <w:rFonts w:cs="a_DomIno" w:ascii="a_DomIno" w:hAnsi="a_DomIno"/>
          <w:b/>
          <w:bCs/>
          <w:sz w:val="56"/>
          <w:szCs w:val="56"/>
        </w:rPr>
        <w:t xml:space="preserve">для Samsung SCX-4200 </w:t>
      </w:r>
      <w:r>
        <w:rPr>
          <w:rFonts w:cs="a_DomIno" w:ascii="a_DomIno" w:hAnsi="a_DomIno"/>
          <w:b/>
          <w:sz w:val="56"/>
          <w:szCs w:val="56"/>
        </w:rPr>
        <w:t xml:space="preserve">4200, 4220 и </w:t>
      </w:r>
      <w:r>
        <w:rPr>
          <w:rFonts w:cs="a_DomIno" w:ascii="a_DomIno" w:hAnsi="a_DomIno"/>
          <w:b/>
          <w:sz w:val="56"/>
          <w:szCs w:val="56"/>
          <w:lang w:val="en-US"/>
        </w:rPr>
        <w:t>Xerox</w:t>
      </w:r>
      <w:r>
        <w:rPr>
          <w:rFonts w:cs="a_DomIno" w:ascii="a_DomIno" w:hAnsi="a_DomIno"/>
          <w:b/>
          <w:sz w:val="56"/>
          <w:szCs w:val="56"/>
        </w:rPr>
        <w:t xml:space="preserve"> 3119,  Xerox Phaser 3450 ,Xerox WC M20i, РЕ220, WC3119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_DomIno" w:hAnsi="a_DomIno" w:cs="a_DomIno"/>
          <w:b/>
          <w:b/>
          <w:bCs/>
          <w:sz w:val="56"/>
          <w:szCs w:val="56"/>
        </w:rPr>
      </w:pPr>
      <w:r>
        <w:rPr>
          <w:rFonts w:cs="a_DomIno" w:ascii="a_DomIno" w:hAnsi="a_DomIno"/>
          <w:b/>
          <w:sz w:val="56"/>
          <w:szCs w:val="56"/>
        </w:rPr>
        <w:t>Samsung ML-2150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_DomIno" w:hAnsi="a_DomIno" w:cs="a_DomIno"/>
          <w:b/>
          <w:b/>
          <w:bCs/>
          <w:sz w:val="56"/>
          <w:szCs w:val="56"/>
        </w:rPr>
      </w:pPr>
      <w:r>
        <w:rPr>
          <w:rFonts w:cs="a_DomIno" w:ascii="a_DomIno" w:hAnsi="a_DomIno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_DomIno" w:hAnsi="a_DomIno" w:cs="a_DomIno"/>
          <w:b/>
          <w:b/>
          <w:bCs/>
          <w:sz w:val="56"/>
          <w:szCs w:val="56"/>
        </w:rPr>
      </w:pPr>
      <w:r>
        <w:rPr>
          <w:rFonts w:cs="a_DomIno" w:ascii="a_DomIno" w:hAnsi="a_DomIno"/>
          <w:b/>
          <w:bCs/>
          <w:sz w:val="56"/>
          <w:szCs w:val="56"/>
        </w:rPr>
        <w:t xml:space="preserve">б) на микроконтроллере </w:t>
      </w:r>
      <w:r>
        <w:rPr>
          <w:rFonts w:cs="a_DomIno" w:ascii="a_DomIno" w:hAnsi="a_DomIno"/>
          <w:b/>
          <w:sz w:val="56"/>
          <w:szCs w:val="56"/>
        </w:rPr>
        <w:t>PIC 12F629</w:t>
      </w:r>
      <w:r>
        <w:rPr>
          <w:rFonts w:cs="a_DomIno" w:ascii="a_DomIno" w:hAnsi="a_DomIno"/>
          <w:b/>
          <w:bCs/>
          <w:sz w:val="56"/>
          <w:szCs w:val="5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_DomIno" w:hAnsi="a_DomIno" w:cs="a_DomIno"/>
          <w:b/>
          <w:b/>
          <w:bCs/>
          <w:sz w:val="56"/>
          <w:szCs w:val="56"/>
        </w:rPr>
      </w:pPr>
      <w:r>
        <w:rPr>
          <w:rFonts w:cs="a_DomIno" w:ascii="a_DomIno" w:hAnsi="a_DomIno"/>
          <w:b/>
          <w:bCs/>
          <w:sz w:val="56"/>
          <w:szCs w:val="56"/>
        </w:rPr>
        <w:t>для Samsung SCX-4200</w:t>
      </w:r>
      <w:r>
        <w:rPr>
          <w:rFonts w:cs="a_DomIno" w:ascii="a_DomIno" w:hAnsi="a_DomIno"/>
          <w:b/>
          <w:sz w:val="56"/>
          <w:szCs w:val="56"/>
        </w:rPr>
        <w:t xml:space="preserve">, 4220 и </w:t>
      </w:r>
      <w:r>
        <w:rPr>
          <w:rFonts w:cs="a_DomIno" w:ascii="a_DomIno" w:hAnsi="a_DomIno"/>
          <w:b/>
          <w:sz w:val="56"/>
          <w:szCs w:val="56"/>
          <w:lang w:val="en-US"/>
        </w:rPr>
        <w:t>Xerox</w:t>
      </w:r>
      <w:r>
        <w:rPr>
          <w:rFonts w:cs="a_DomIno" w:ascii="a_DomIno" w:hAnsi="a_DomIno"/>
          <w:b/>
          <w:sz w:val="56"/>
          <w:szCs w:val="56"/>
        </w:rPr>
        <w:t xml:space="preserve"> 3119</w:t>
      </w:r>
    </w:p>
    <w:p>
      <w:pPr>
        <w:pStyle w:val="Style14"/>
        <w:spacing w:before="0" w:after="0"/>
        <w:rPr>
          <w:rFonts w:ascii="a_DomIno" w:hAnsi="a_DomIno" w:cs="a_DomIno"/>
          <w:b/>
          <w:b/>
          <w:bCs/>
          <w:sz w:val="28"/>
          <w:szCs w:val="28"/>
        </w:rPr>
      </w:pPr>
      <w:r>
        <w:rPr>
          <w:rFonts w:cs="a_DomIno" w:ascii="a_DomIno" w:hAnsi="a_DomIno"/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Работу выполнил </w:t>
      </w:r>
    </w:p>
    <w:p>
      <w:pPr>
        <w:pStyle w:val="Style14"/>
        <w:spacing w:before="0" w:after="0"/>
        <w:jc w:val="right"/>
        <w:rPr/>
      </w:pPr>
      <w:r>
        <w:rPr>
          <w:sz w:val="36"/>
          <w:szCs w:val="36"/>
        </w:rPr>
        <w:t xml:space="preserve">ученик </w:t>
      </w:r>
      <w:r>
        <w:rPr>
          <w:sz w:val="36"/>
          <w:szCs w:val="36"/>
          <w:lang w:val="en-US"/>
        </w:rPr>
        <w:t>10</w:t>
      </w:r>
      <w:r>
        <w:rPr>
          <w:sz w:val="36"/>
          <w:szCs w:val="36"/>
        </w:rPr>
        <w:t xml:space="preserve"> класса</w:t>
      </w:r>
    </w:p>
    <w:p>
      <w:pPr>
        <w:pStyle w:val="Style14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Полуян Сергей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ивка чипа картриджа Samsung SCX-4200 </w:t>
      </w:r>
    </w:p>
    <w:p>
      <w:pPr>
        <w:pStyle w:val="Normal"/>
        <w:rPr/>
      </w:pPr>
      <w:r>
        <w:rPr/>
        <w:t>На сегодняшний день принтер является самым популярным периферийным устройством, подключаемым к персональному компьютеру. Пользователей компьютеров при покупке принтеров, как правило, волнует уже не только вопрос, какую именно модель приобрести, но и не менее важные технические особенности и проблемы, связанные, например, с постоянным наличием расходных материалов у фирмы-продавца, дальнейшим сервисным обслуживанием печатающих устройств, надежность, быстро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все известные бренды, осознав, насколько это целесообразно, перешли на чипованные расходные материалы. Это предоставляет пользователям ряд удобств при работе с техникой. Именно благодаря электронному интеллекту принтер или многофункциональное устройство вовремя сообщает о необходимости заменить картриджи. Чип следит за ресурсом принтера и регулярно посылает соответствующие команды на главную плату устройства. А та, обработав понятные ей сигналы, выдаёт соответствующие предупреждения пользователю: «Замените картридж» – знакомое сообщение для тех, кто использует оригинальные расход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я рассмотрел картриджи лазерных принтеров, оснащаемые в наше время небольшими микросхемами – чипами. На них «прошита» информация о расходном материале, «язык» общения с необходимым устройством и ресурс, на который рассчитан картридж. На нём же содержится техническая информация типа серийного номера самого электронного компонента и более специфические данн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7300" cy="1924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Расшифровка значений полей прошивки, отмеченных цветом: </w:t>
      </w:r>
    </w:p>
    <w:tbl>
      <w:tblPr>
        <w:tblW w:w="4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0"/>
      </w:tblGrid>
      <w:tr>
        <w:trPr>
          <w:trHeight w:val="337" w:hRule="atLeast"/>
        </w:trPr>
        <w:tc>
          <w:tcPr>
            <w:tcW w:w="8980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дентификатор</w:t>
            </w:r>
            <w:r>
              <w:rPr/>
              <w:t>; последние три буквы - регион: CHN - Китай, KOR - Корея, EXP - все остальные страны.</w:t>
            </w:r>
          </w:p>
        </w:tc>
      </w:tr>
      <w:tr>
        <w:trPr>
          <w:trHeight w:val="682" w:hRule="atLeast"/>
        </w:trPr>
        <w:tc>
          <w:tcPr>
            <w:tcW w:w="8980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мкость картриджа</w:t>
            </w:r>
            <w:r>
              <w:rPr/>
              <w:t>; значения 01...09 соответствуют 1...9 тысячам копий, 0A - 10 тысяч; оптимальное значение, соответствующее ТТХ картриджа - 3-5 тысяч копий: сколько не напиши, все равно через 5 тысяч копий заблокируется, единственная польза - не будет "кричать" об окончании тонера.</w:t>
            </w:r>
          </w:p>
        </w:tc>
      </w:tr>
      <w:tr>
        <w:trPr>
          <w:trHeight w:val="1010" w:hRule="atLeast"/>
        </w:trPr>
        <w:tc>
          <w:tcPr>
            <w:tcW w:w="8980" w:type="dxa"/>
            <w:tcBorders/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ийный номер картриджа</w:t>
            </w:r>
            <w:r>
              <w:rPr/>
              <w:t>; допустимые значения ячеек 30-39.</w:t>
              <w:br/>
              <w:t>Первые шесть символов - дата в формате ДДММГГ.</w:t>
              <w:br/>
              <w:t>Номер обязательно нужно изменить при прошивке; возможные варианты :</w:t>
              <w:br/>
              <w:t>  - добавить к номеру единицу;</w:t>
              <w:br/>
              <w:t>  - записать год-месяц-день-час-минута-номер заправщика в формате YYMMDDHHMM№;</w:t>
              <w:br/>
              <w:t>  - написать свой код (или формат), но только в цифровом виде.</w:t>
            </w:r>
          </w:p>
        </w:tc>
      </w:tr>
      <w:tr>
        <w:trPr>
          <w:trHeight w:val="510" w:hRule="atLeast"/>
        </w:trPr>
        <w:tc>
          <w:tcPr>
            <w:tcW w:w="8980" w:type="dxa"/>
            <w:tcBorders/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ка инсталляции</w:t>
            </w:r>
            <w:r>
              <w:rPr/>
              <w:t>; в новой прошивке эта запись отсутствует, поэтому принтер думает, что у него новый картридж, и увеличивает счетчик количества смен тонера.</w:t>
              <w:br/>
              <w:t>Принтер сам создает эту запись при установке картриджа. Желательно обнулить.</w:t>
            </w:r>
          </w:p>
        </w:tc>
      </w:tr>
      <w:tr>
        <w:trPr>
          <w:trHeight w:val="346" w:hRule="atLeast"/>
        </w:trPr>
        <w:tc>
          <w:tcPr>
            <w:tcW w:w="8980" w:type="dxa"/>
            <w:tcBorders/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четчики страниц</w:t>
            </w:r>
            <w:r>
              <w:rPr/>
              <w:t xml:space="preserve"> - если перевести в десятиричный код, то это и будет количество отпечатанных страниц. Обнулить.</w:t>
            </w:r>
          </w:p>
        </w:tc>
      </w:tr>
      <w:tr>
        <w:trPr>
          <w:trHeight w:val="173" w:hRule="atLeast"/>
        </w:trPr>
        <w:tc>
          <w:tcPr>
            <w:tcW w:w="8980" w:type="dxa"/>
            <w:tcBorders/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четчик тонера</w:t>
            </w:r>
            <w:r>
              <w:rPr/>
              <w:t xml:space="preserve"> - обнулить.</w:t>
            </w:r>
          </w:p>
        </w:tc>
      </w:tr>
      <w:tr>
        <w:trPr>
          <w:trHeight w:val="182" w:hRule="atLeast"/>
        </w:trPr>
        <w:tc>
          <w:tcPr>
            <w:tcW w:w="8980" w:type="dxa"/>
            <w:tcBorders/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четчик барабана</w:t>
            </w:r>
            <w:r>
              <w:rPr/>
              <w:t xml:space="preserve"> - обнулить.</w:t>
            </w:r>
          </w:p>
        </w:tc>
      </w:tr>
      <w:tr>
        <w:trPr>
          <w:trHeight w:val="1010" w:hRule="atLeast"/>
        </w:trPr>
        <w:tc>
          <w:tcPr>
            <w:tcW w:w="8980" w:type="dxa"/>
            <w:tcBorders/>
            <w:shd w:fill="FF66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ка "Нет тонера"</w:t>
            </w:r>
            <w:r>
              <w:rPr/>
              <w:t>; значения :</w:t>
              <w:br/>
              <w:t>00 - норма,</w:t>
              <w:br/>
              <w:t>01 - мало тонера,</w:t>
              <w:br/>
              <w:t>02 - нет тонера.</w:t>
              <w:br/>
              <w:t>В принципе, работает и при 01 ("мало тонера"), но выглядит это некорректно: вроде картридж заправлен-обнулен, а принтер ругается... и клиент тож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 xml:space="preserve">Если картридж с такой прошивкой установить в аппарат, то, будучи полностью заправленным, он вырабатывается до появления белых полос, в то время как в прошивке чипа </w:t>
      </w:r>
      <w:r>
        <w:rPr>
          <w:u w:val="single"/>
        </w:rPr>
        <w:t>абсолютно ничего не изменяется</w:t>
      </w:r>
      <w:r>
        <w:rPr/>
        <w:t xml:space="preserve">. Такой картридж может перезаправляться и восстанавливаться до полного износа, его чип становится вечным, и ни в каких дальнейших перепрошивках не нуждается. Единственное условие в отношении чипа: он должен присутствовать в картридже, и всё. 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а) на основе ПК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76885</wp:posOffset>
            </wp:positionV>
            <wp:extent cx="2948305" cy="1828800"/>
            <wp:effectExtent l="0" t="0" r="0" b="0"/>
            <wp:wrapTight wrapText="bothSides">
              <wp:wrapPolygon edited="0">
                <wp:start x="-67" y="0"/>
                <wp:lineTo x="-67" y="21484"/>
                <wp:lineTo x="21600" y="21484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тор (</w:t>
      </w:r>
      <w:r>
        <w:rPr>
          <w:lang w:val="en-US"/>
        </w:rPr>
        <w:t>hard</w:t>
      </w:r>
      <w:r>
        <w:rPr/>
        <w:t>) или железо изготавливается самостоятельно. Для того чтобы его собрать понадобится разъем для соединения с COM-портом компьютера (PC9) и два сопротивления номиналом 1-10 кОм. Питание схемы осуществляется через USB-разъем материнской платы. Схема программатора приведена на рисунке 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сунок 15 – Схема программат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итание чипа теперь формируется за счет красного провода USB, который выдает на выходе +5V и подсоединяется к выводу VCC на чипе. -5V программатор берет с 5-го вывода COM-порта (GND).</w:t>
      </w:r>
    </w:p>
    <w:p>
      <w:pPr>
        <w:pStyle w:val="Normal"/>
        <w:ind w:firstLine="709"/>
        <w:jc w:val="both"/>
        <w:rPr/>
      </w:pPr>
      <w:r>
        <w:rPr/>
        <w:t>На рисунке 16 представлен внешний вид программа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9740</wp:posOffset>
            </wp:positionH>
            <wp:positionV relativeFrom="paragraph">
              <wp:posOffset>-12700</wp:posOffset>
            </wp:positionV>
            <wp:extent cx="3357880" cy="2159635"/>
            <wp:effectExtent l="0" t="0" r="0" b="0"/>
            <wp:wrapTight wrapText="bothSides">
              <wp:wrapPolygon edited="0">
                <wp:start x="-66" y="0"/>
                <wp:lineTo x="-66" y="21501"/>
                <wp:lineTo x="21600" y="21501"/>
                <wp:lineTo x="21600" y="0"/>
                <wp:lineTo x="-66" y="0"/>
              </wp:wrapPolygon>
            </wp:wrapTight>
            <wp:docPr id="3" name="program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gramat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Рисунок 16 – Внешний вид программатора чипов картридж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8420</wp:posOffset>
            </wp:positionH>
            <wp:positionV relativeFrom="paragraph">
              <wp:posOffset>629920</wp:posOffset>
            </wp:positionV>
            <wp:extent cx="2443480" cy="1702435"/>
            <wp:effectExtent l="0" t="0" r="0" b="0"/>
            <wp:wrapTight wrapText="bothSides">
              <wp:wrapPolygon edited="0">
                <wp:start x="-86" y="0"/>
                <wp:lineTo x="-86" y="21477"/>
                <wp:lineTo x="21600" y="21477"/>
                <wp:lineTo x="21600" y="0"/>
                <wp:lineTo x="-86" y="0"/>
              </wp:wrapPolygon>
            </wp:wrapTight>
            <wp:docPr id="4" name="progr_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gr_CO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унке 17 показан COM-порт, к которому припаиваются 2 сопротивления. Это придает схеме небольшие габари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унок 17 – Спаянная схема COM-пор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лее осуществляется подключение программатора к чипу картриджа так, как показано на рисунке 18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1500</wp:posOffset>
            </wp:positionH>
            <wp:positionV relativeFrom="paragraph">
              <wp:posOffset>45720</wp:posOffset>
            </wp:positionV>
            <wp:extent cx="2112645" cy="1734185"/>
            <wp:effectExtent l="0" t="0" r="0" b="0"/>
            <wp:wrapTight wrapText="bothSides">
              <wp:wrapPolygon edited="0">
                <wp:start x="-105" y="0"/>
                <wp:lineTo x="-105" y="21478"/>
                <wp:lineTo x="21600" y="21478"/>
                <wp:lineTo x="21600" y="0"/>
                <wp:lineTo x="-105" y="0"/>
              </wp:wrapPolygon>
            </wp:wrapTight>
            <wp:docPr id="5" name="progr_ch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gr_chi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сунок 18 – Схема подключения программатора к чипу картриджа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4. Программирование чипа</w:t>
      </w:r>
    </w:p>
    <w:p>
      <w:pPr>
        <w:pStyle w:val="Normal"/>
        <w:ind w:firstLine="709"/>
        <w:jc w:val="both"/>
        <w:rPr/>
      </w:pPr>
      <w:r>
        <w:rPr/>
        <w:t xml:space="preserve">Перед тем как начать программирование необходимо установить и закрепить плату чипа на программатор. Далее программатор вставляется в COM-порт выключенного компьютера. После этого включаем компьютер и запускаем программу PonyProg. 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1" distT="142875" distB="142875" distL="0" distR="0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line">
              <wp:posOffset>-45720</wp:posOffset>
            </wp:positionV>
            <wp:extent cx="3537585" cy="2074545"/>
            <wp:effectExtent l="0" t="0" r="0" b="0"/>
            <wp:wrapTight wrapText="bothSides">
              <wp:wrapPolygon edited="0">
                <wp:start x="-37" y="86435"/>
                <wp:lineTo x="-37" y="21746"/>
                <wp:lineTo x="21599" y="21746"/>
                <wp:lineTo x="21599" y="86435"/>
                <wp:lineTo x="-37" y="86435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5025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Б) на микроконтроллере </w:t>
      </w:r>
      <w:r>
        <w:rPr>
          <w:b/>
          <w:i/>
          <w:sz w:val="32"/>
          <w:szCs w:val="32"/>
        </w:rPr>
        <w:t>PIC 12F629</w:t>
      </w:r>
      <w:r>
        <w:rPr>
          <w:b/>
          <w:bCs/>
          <w:i/>
          <w:sz w:val="32"/>
          <w:szCs w:val="32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Собираем по приведенной схеме: </w:t>
      </w:r>
    </w:p>
    <w:p>
      <w:pPr>
        <w:pStyle w:val="Normal"/>
        <w:rPr/>
      </w:pPr>
      <w:r>
        <w:rPr/>
        <w:t xml:space="preserve">  </w:t>
      </w:r>
      <w:r>
        <w:rPr/>
        <w:t xml:space="preserve">включить питание - загорится красный светодиод (можно ставить сдвоенный), </w:t>
      </w:r>
    </w:p>
    <w:p>
      <w:pPr>
        <w:pStyle w:val="Normal"/>
        <w:rPr/>
      </w:pPr>
      <w:r>
        <w:rPr/>
        <w:t xml:space="preserve">  </w:t>
      </w:r>
      <w:r>
        <w:rPr/>
        <w:t xml:space="preserve">взять картридж в левую руку, обнулятор в правую, нажать и удерживать RESET, прижать контактами к чипу, отпустить RESET; </w:t>
      </w:r>
    </w:p>
    <w:p>
      <w:pPr>
        <w:pStyle w:val="Normal"/>
        <w:rPr/>
      </w:pPr>
      <w:r>
        <w:rPr/>
        <w:t xml:space="preserve">  </w:t>
      </w:r>
      <w:r>
        <w:rPr/>
        <w:t xml:space="preserve">загорелся зеленый - все ОК. </w:t>
      </w:r>
    </w:p>
    <w:p>
      <w:pPr>
        <w:pStyle w:val="Normal"/>
        <w:rPr/>
      </w:pPr>
      <w:r>
        <w:rPr/>
        <w:t xml:space="preserve">Батарейку лучше новую брать. </w:t>
      </w:r>
    </w:p>
    <w:p>
      <w:pPr>
        <w:pStyle w:val="Normal"/>
        <w:rPr/>
      </w:pPr>
      <w:r>
        <w:rPr/>
        <w:t>Ниже приведены фото устройства в сборе (вид сверху и снизу)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3500</wp:posOffset>
            </wp:positionH>
            <wp:positionV relativeFrom="paragraph">
              <wp:posOffset>43815</wp:posOffset>
            </wp:positionV>
            <wp:extent cx="3562985" cy="1687195"/>
            <wp:effectExtent l="0" t="0" r="0" b="0"/>
            <wp:wrapTight wrapText="bothSides">
              <wp:wrapPolygon edited="0">
                <wp:start x="12737" y="11765"/>
                <wp:lineTo x="12737" y="10392"/>
                <wp:lineTo x="10880" y="10392"/>
                <wp:lineTo x="10880" y="11765"/>
                <wp:lineTo x="12737" y="11765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007" t="32148" r="21873" b="30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"Обнулятор" пригоден для работы с картриджами Самсунг 4200, 4220 и Ксерокс 3119. </w:t>
      </w:r>
    </w:p>
    <w:p>
      <w:pPr>
        <w:pStyle w:val="Normal"/>
        <w:rPr/>
      </w:pPr>
      <w:r>
        <w:rPr/>
        <w:t xml:space="preserve">Работает устройство следующим образом: микросхема по шине считывает код для идентификации картриджа; если он 0xFF - считывание повторяется, если другой - то проверяется, Самсунг ли это (если нет, то прошивается как Ксерокс), далее считывается три числа из серийного номера, прибавляется единица, проверяется переполнение, если нужно - исправляется, заливается прошивка с нового чипа (точнее, первые 128 слов), возвращается исправленный серийник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00</wp:posOffset>
            </wp:positionH>
            <wp:positionV relativeFrom="paragraph">
              <wp:posOffset>112395</wp:posOffset>
            </wp:positionV>
            <wp:extent cx="3357880" cy="1560830"/>
            <wp:effectExtent l="0" t="0" r="0" b="0"/>
            <wp:wrapTight wrapText="bothSides">
              <wp:wrapPolygon edited="0">
                <wp:start x="10259" y="11626"/>
                <wp:lineTo x="10259" y="10322"/>
                <wp:lineTo x="8509" y="10322"/>
                <wp:lineTo x="8509" y="11626"/>
                <wp:lineTo x="10259" y="11626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282" t="33368" r="28405" b="32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"Обнулятор" уверенно работает при питании от батареи телефона (3,6В и более) или от USB через диод (для этого на плате есть дополнительный разъем); такое питание позволяет уверенно работать с некоторыми старыми чипами, которым напряжения 3В бывает мало, и они не "шьются", требуя питания по меньшей мере от 4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грамма для микроконтроллера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00000592AFF3FFF3FFF3F031383128510BA1F9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010000C2883160515112803138316051183126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02000051103138312851485100800031383122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03000851083160515831285143A08840000087C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04000D000FE30D0053A08840050088000051D1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:1000500032283A0884000008D00050143A0884007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0600050088000851008000313831605158312BD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0700085148316051183120511851008000313D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080008312B901B8010830380203184E2837082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09000BA000420B70D3710B80A43283930BA0027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0A00016203908D0000800031383128510831628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0B00005118312051185148316051508003420D7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0C0002008B7003F205008013A03195F28542048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0D00008000313831222088A0023088200080004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0E00003138312B401B3010830330203187F28CD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0F000B40D34103430BA001620B30A7428320814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10000BA0004203408D00008000313831220082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11000B60034203608B7003F202408B7003F203F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12000B501340835020318A92835083207D00074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1300033080318013FD1005008A3005108A2006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140000A08A1006920B70021088A003F20B50AEB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15000912854205F20080043343434323430344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1600030344534583450340034003400340034D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1700000340034003400340034003400340034DF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1800000340034003400340034003400340034CF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1900000340034003400340334003400340034BC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1A00000340034003400343234303431343034EC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1B00030343234003400344334523455344D340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1C0002D3431343034303432343034313433340B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1D00033343134303430340034003400340034BB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1E000003400340034003400340034003400346F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1F000003400340034003400340034003400345F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200000034003400340034433434343234303475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210003034453458345034003400340034003421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22000003400340034003400340034003400342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23000003400340034003400340034003400341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24000003400340034003400340034003400340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2500000340034003400340034003400340034F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260000034003400340034FF34FF34FF34FF34F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27000FF34FF34FF34FF34080020345834453451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2800052344F34583420340034003400340034B5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2900000340034003400340034003400340034B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2A00000340034003400340034003400340034A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2B000003400340034003400340134003400349D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2C00000340034003400340034323430343034FC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2D00039343034363400340034433452345534F5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2E0004D342D34303439343034393432343634B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2F0003534383434343134383400340034003454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30000003400340034003400340034003400344D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31000003400340034003400340034003400343D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320000034003400340034003420345834453470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3300052344F3458342034003400340034003404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34000003400340034003400340034003400340D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3500000340034003400340034003400340034FD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3600000340034003400340034023400340034EB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370000034FF34003400340034003400340034D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3800000340034003400340034FF34FF34FF34D0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39000FF34FF34FF34FF34FF340800073003130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3A00083129900473083168100831285140C3024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3B000831685008312051008000313831220089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3C000B00034203008B7003F202408B7003F209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3D000342001303004B7003F20AF012E082F0237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3E0000318192A01302E02D100D201031CD203B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3F0008030D000803052065002031D012A51087F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400002F0203180D2A2F082D07B100B20170200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410003108840050088000172A2F082D07B100E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420008030B20070203108840050088000AF0A8C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43000EE295420080003138312AD010313831225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4400090302D020318452A2D08A400A50126088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45000003A031D362A2D08AC3FB20000300318C5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46000013FB3001030B4008520422A03138316E5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470002D083D3FB20001300318013FB30010309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48000B40085201030AD071E2A03138316080020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49000031383122008AE0034202E08B7003F203B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4A0002408B7003F202D08B7003F2054205F20CC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4B0000800CE21A701A401A501A030A0000516C7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4C0008512FF30AB008101A0308B000313831233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4D0002B08FF3A031D722A2B30AD000130AE000D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4E000DD21662A031383163D30A4000030A500E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4F0002830AD000330AE00DD2139302A02031868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50000832AAA0A962A3030AA0039302902031811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510008B2AA90A962A3030A900393028020318FC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52000932AA80A962A3030A8007D2A2B08433A3D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53000031D9D2AA6011B22A02A0130A6001B221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540003D30A4000030A500A030A000AC01033075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550002C020318B62A2C08283F84000008AD009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560004822A40A0319A50AAC0AA72A8312051275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5700085160630DC00FF30DB00FF30DA00DC0BD4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58000C22AC92ADB0BC52AC82ADA0BC52AC22A05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59000BF2A1A30DB00FF30DA00DB0BD02AD32A67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5A000DA0BD02ACD2A4230DA00DA0BD52A8512A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5B00063008101DA2AFF3FFF3FFF3FFF3FFF3F1C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5C000FF3FFF3FFF3FFF3FFF3FFF3FFF3FFF3F3B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5D000FF3FFF3FFF3FFF3FFF3FFF3FFF3FFF3F2B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5E000FF3FFF3FFF3FFF3FFF3FFF3FFF3FFF3F1B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5F000FF3FFF3FFF3FFF3FFF3FFF3FFF3FFF3F0B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60000FF3FFF3FFF3FFF3FFF3FFF3FFF3FFF3FF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61000FF3FFF3FFF3FFF3FFF3FFF3FFF3FFF3FE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62000FF3FFF3FFF3FFF3FFF3FFF3FFF3FFF3FD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63000FF3FFF3FFF3FFF3FFF3FFF3FFF3FFF3FC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64000FF3FFF3FFF3FFF3FFF3FFF3FFF3FFF3FB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65000FF3FFF3FFF3FFF3FFF3FFF3FFF3FFF3FA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66000FF3FFF3FFF3FFF3FFF3FFF3FFF3FFF3F9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67000FF3FFF3FFF3FFF3FFF3FFF3FFF3FFF3F8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68000FF3FFF3FFF3FFF3FFF3FFF3FFF3FFF3F7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69000FF3FFF3FFF3FFF3FFF3FFF3FFF3FFF3F6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6A000FF3FFF3FFF3FFF3FFF3FFF3FFF3FFF3F5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6B000FF3FFF3FFF3FFF3FFF3FFF3FFF3FFF3F4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6C000FF3FFF3FFF3FFF3FFF3FFF3FFF3FFF3F3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6D000FF3FFF3FFF3FFF3FFF3FFF3FFF3FFF3F2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6E000FF3FFF3FFF3FFF3FFF3FFF3FFF3FFF3F1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6F000FF3FFF3FFF3FFF3FFF3FFF3FFF3FFF3F0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70000FF3FFF3FFF3FFF3FFF3FFF3FFF3FFF3FF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71000FF3FFF3FFF3FFF3FFF3FFF3FFF3FFF3FE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72000FF3FFF3FFF3FFF3FFF3FFF3FFF3FFF3FD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73000FF3FFF3FFF3FFF3FFF3FFF3FFF3FFF3FC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74000FF3FFF3FFF3FFF3FFF3FFF3FFF3FFF3FB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75000FF3FFF3FFF3FFF3FFF3FFF3FFF3FFF3FA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76000FF3FFF3FFF3FFF3FFF3FFF3FFF3FFF3F9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77000FF3FFF3FFF3FFF3FFF3FFF3FFF3FFF3F8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78000FF3FFF3FFF3FFF3FFF3FFF3FFF3FFF3F7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79000FF3FFF3FFF3FFF3FFF3FFF3FFF3FFF3F6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7A000FF3FFF3FFF3FFF3FFF3FFF3FFF3FFF3F5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7B000FF3FFF3FFF3FFF3FFF3FFF3FFF3FFF3F4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7C000FF3FFF3FFF3FFF3FFF3FFF3FFF3FFF3F3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7D000FF3FFF3FFF3FFF3FFF3FFF3FFF3FFF3F2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7E000FF3FFF3FFF3FFF3FFF3FFF3FFF3FFF3F19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07F000FF3FFF3FFF3FFF3FFF3FFF3FFF3F5834BB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084000000F000F000F000F007C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02400E00E411BB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420000FF00FF00FF00FF00FF00FF00FF00FF00B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421000FF00FF00FF00FF00FF00FF00FF00FF00A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422000FF00FF00FF00FF00FF00FF00FF00FF009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423000FF00FF00FF00FF00FF00FF00FF00FF008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424000FF00FF00FF00FF00FF00FF00FF00FF007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425000FF00FF00FF00FF00FF00FF00FF00FF006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426000FF00FF00FF00FF00FF00FF00FF00FF005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427000FF00FF00FF00FF00FF00FF00FF00FF004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428000FF00FF00FF00FF00FF00FF00FF00FF003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429000FF00FF00FF00FF00FF00FF00FF00FF002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42A000FF00FF00FF00FF00FF00FF00FF00FF001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42B000FF00FF00FF00FF00FF00FF00FF00FF000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42C000FF00FF00FF00FF00FF00FF00FF00FF00F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42D000FF00FF00FF00FF00FF00FF00FF00FF00E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42E000FF00FF00FF00FF00FF00FF00FF00FF00D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1042F000FF00FF00FF00FF00FF00FF00FF00FF00C6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:00000001FF</w:t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4"/>
        <w:spacing w:before="0" w:after="0"/>
        <w:jc w:val="center"/>
        <w:rPr/>
      </w:pPr>
      <w:r>
        <w:rPr/>
        <w:b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DomIno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8:00Z</dcterms:created>
  <dc:creator>1</dc:creator>
  <dc:description/>
  <cp:keywords/>
  <dc:language>en-US</dc:language>
  <cp:lastModifiedBy>1</cp:lastModifiedBy>
  <dcterms:modified xsi:type="dcterms:W3CDTF">2012-04-05T11:00:00Z</dcterms:modified>
  <cp:revision>8</cp:revision>
  <dc:subject/>
  <dc:title/>
</cp:coreProperties>
</file>